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2"/>
        <w:rPr/>
      </w:pPr>
      <w:r>
        <w:rPr/>
        <w:t>Linguistic support for comcom  - scope and procedure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Anything we can do to parallelize lead-times instead of quietly piling them up is welcome ,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>1 - how far do Judith and Gregoire want to formalize the "need  to be met"  and the "project terms of references" before starting outreaching  for the corresponding project ..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Any example of how things are  to be expressed is  welcome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>This way  we can document it  and answer you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rPr/>
      </w:pPr>
      <w:r>
        <w:rPr/>
        <w:t xml:space="preserve">It seems to us that before we put out any call to Babelit@s to join any project, (outreach was the word you used) that the project(s) should actually be clearly defined in terms of what exactly we would like people to do: </w:t>
      </w:r>
    </w:p>
    <w:p>
      <w:pPr>
        <w:pStyle w:val="TextBodyIndent"/>
        <w:rPr/>
      </w:pPr>
      <w:r>
        <w:rPr/>
        <w:t xml:space="preserve">-what languages, </w:t>
      </w:r>
    </w:p>
    <w:p>
      <w:pPr>
        <w:pStyle w:val="TextBodyIndent"/>
        <w:rPr/>
      </w:pPr>
      <w:r>
        <w:rPr/>
        <w:t xml:space="preserve">-what sort of commitment in terms of length (both duration and documents), etc. </w:t>
        <w:br/>
        <w:br/>
        <w:t xml:space="preserve">We also then need to validate a simple procedure to make sure things get done effectively.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>(Pierre) here some preliminary personal views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rPr/>
      </w:pPr>
      <w:r>
        <w:rPr/>
        <w:t xml:space="preserve">The languages set  would be in my mind  the 4 colonial ones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The  two great divide in chats or lists are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- Spanish - English divide with Asian people on one side and Latin people on the other side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>- French / west Africa  to  Spanish  and to  English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rPr/>
      </w:pPr>
      <w:r>
        <w:rPr/>
        <w:t xml:space="preserve">About the "simple procedure"  : embedded groups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We could opt for  creating several groups of 2 /3 people 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These groups of 2/ 3 people  would be “embedded”  in working groups of comcom on OpenFSM that have sufficient traffic and language tension 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>Embedded participation ,  seems to make more sense and sustain  a " warmer " relationship  between  translator/ translated   than having  an  anonymous pool   delivering anonymous service through some "interface" people ,   which anyway would be out of context  and coming too late,  especially for chat and mail accompaniment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>See the list of groups here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FF"/>
          <w:u w:val="single"/>
          <w:lang w:val="en-GB"/>
        </w:rPr>
        <w:t>http://openfsm.net/projects/communication-commission/directory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>( look at the state of the wiki/pages spaces  of fsm2009 groups in the green/right side of comcom directory you will see that there is no translation in most cases ....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rPr/>
      </w:pPr>
      <w:r>
        <w:rPr/>
        <w:t xml:space="preserve">The embedded groups would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-1/ "follow up and support linguistically " a one two or three working groups -with a limit in term of weekly "traffic" of mails and chats and documents  </w:t>
        <w:br/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>The support would be :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-translating the mails on the mailing list of those groups  with some summarizing 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>-translating some documents/pages edited in the openFSM ( needs some light training to learn how to create a new page )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>-translating chats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2 / have from time to time ( once a month?)  some internal chat/mail  feedback with the project coordinators ( Gregoire and Judith) and some “comcom” counterparts in the present “translation for com”  list  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In this meeting the need for  "coverage" of comcom groups by the different “linguistic support groups , could be adjusted  </w:t>
        <w:br/>
        <w:t xml:space="preserve">The meeting would also maintain an identity in the whole “ translation for com” team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3 - for some specific received  request  about some material produced in the comcom groups dubbing videos etc..  the coordinators would consult the whole project group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Steps 1  2  3 would be a simple enough procedure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u w:val="single"/>
          <w:lang w:val="en-GB"/>
        </w:rPr>
        <w:t>Regarding  quantity</w:t>
      </w:r>
      <w:r>
        <w:rPr>
          <w:color w:val="000000"/>
          <w:lang w:val="en-GB"/>
        </w:rPr>
        <w:t xml:space="preserve"> : what are reasonable standards  for a volunteer group of 2 / 3 people  ? </w:t>
      </w:r>
    </w:p>
    <w:p>
      <w:pPr>
        <w:pStyle w:val="TextBody"/>
        <w:rPr/>
      </w:pPr>
      <w:r>
        <w:rPr/>
        <w:t xml:space="preserve">This  could be a broad reference :  limit of    X  by 1000 ? sign mails  and Y by  5000?  sign pages per week  for each group ( let us establish these figures  )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u w:val="single"/>
          <w:lang w:val="en-GB"/>
        </w:rPr>
        <w:t>Regarding  duration</w:t>
      </w:r>
      <w:r>
        <w:rPr>
          <w:color w:val="000000"/>
          <w:lang w:val="en-GB"/>
        </w:rPr>
        <w:t xml:space="preserve">  : this is an on going project  we could  set a first period of  6 months Would make sense to have people staying in the project this long  in order for them to have time to learn the context and be fully operational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What do you think?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B (Pierre) - if there are some people that are part of  "advanced team"  ready to start "exploring the project concept " in a  " hands-on" mode,  before such needs and references evoked in 1 are finalized in this “ translation for com” group,  let us know so we start experimenting the notion of " embedded translator"  ;-) in some groups of comcom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(Judith) What does anyone else think: can we defines specific projects ye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bCs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color w:val="000000"/>
      <w:sz w:val="36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720" w:hanging="0"/>
    </w:pPr>
    <w:rPr>
      <w:i/>
      <w:iCs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15:00Z</dcterms:created>
  <dc:creator>snecuser</dc:creator>
  <dc:description/>
  <dc:language>en-US</dc:language>
  <cp:lastModifiedBy>snecuser</cp:lastModifiedBy>
  <dcterms:modified xsi:type="dcterms:W3CDTF">2008-10-22T12:17:00Z</dcterms:modified>
  <cp:revision>3</cp:revision>
  <dc:subject/>
  <dc:title>anything we can do to parallelize leadtimes instead of quietly piling them up is welcome , </dc:title>
</cp:coreProperties>
</file>