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RAQI SOCIAL FORUM </w:t>
      </w:r>
      <w:r>
        <w:rPr>
          <w:b/>
        </w:rPr>
        <w:t>((LOGO))</w:t>
      </w:r>
    </w:p>
    <w:p>
      <w:pPr>
        <w:pStyle w:val="Normal"/>
        <w:rPr/>
      </w:pPr>
      <w:r>
        <w:rPr/>
      </w:r>
    </w:p>
    <w:p>
      <w:pPr>
        <w:pStyle w:val="Normal"/>
        <w:rPr/>
      </w:pPr>
      <w:r>
        <w:rPr/>
        <w:t>Another Iraq is Possible!</w:t>
      </w:r>
    </w:p>
    <w:p>
      <w:pPr>
        <w:pStyle w:val="Normal"/>
        <w:rPr/>
      </w:pPr>
      <w:r>
        <w:rPr/>
        <w:t>With Peace, Human Rights and Social Justice!</w:t>
      </w:r>
    </w:p>
    <w:p>
      <w:pPr>
        <w:pStyle w:val="Normal"/>
        <w:rPr/>
      </w:pPr>
      <w:r>
        <w:rPr/>
      </w:r>
    </w:p>
    <w:p>
      <w:pPr>
        <w:pStyle w:val="Normal"/>
        <w:rPr/>
      </w:pPr>
      <w:r>
        <w:rPr/>
        <w:t>Dear Friends</w:t>
      </w:r>
    </w:p>
    <w:p>
      <w:pPr>
        <w:pStyle w:val="Normal"/>
        <w:rPr/>
      </w:pPr>
      <w:r>
        <w:rPr/>
      </w:r>
    </w:p>
    <w:p>
      <w:pPr>
        <w:pStyle w:val="Normal"/>
        <w:rPr/>
      </w:pPr>
      <w:r>
        <w:rPr/>
        <w:t xml:space="preserve">We invite you </w:t>
      </w:r>
      <w:ins w:id="0" w:author="Terry Rockefeller" w:date="2013-06-18T12:37:00Z">
        <w:r>
          <w:rPr/>
          <w:t xml:space="preserve">to attend </w:t>
        </w:r>
      </w:ins>
      <w:r>
        <w:rPr/>
        <w:t>and seek your support for the first Iraqi Social Forum</w:t>
      </w:r>
      <w:ins w:id="1" w:author="Terry Rockefeller" w:date="2013-06-18T12:41:00Z">
        <w:r>
          <w:rPr/>
          <w:t xml:space="preserve"> [ISF]</w:t>
        </w:r>
      </w:ins>
      <w:r>
        <w:rPr/>
        <w:t xml:space="preserve"> to be held on September XXX 2013 in Baghdad, Iraq. </w:t>
      </w:r>
    </w:p>
    <w:p>
      <w:pPr>
        <w:pStyle w:val="Normal"/>
        <w:rPr/>
      </w:pPr>
      <w:r>
        <w:rPr/>
      </w:r>
    </w:p>
    <w:p>
      <w:pPr>
        <w:pStyle w:val="Normal"/>
        <w:rPr/>
      </w:pPr>
      <w:r>
        <w:rPr/>
        <w:t>International active solidarity is the need of this hour!</w:t>
      </w:r>
    </w:p>
    <w:p>
      <w:pPr>
        <w:pStyle w:val="Normal"/>
        <w:rPr/>
      </w:pPr>
      <w:r>
        <w:rPr/>
      </w:r>
    </w:p>
    <w:p>
      <w:pPr>
        <w:pStyle w:val="Normal"/>
        <w:rPr/>
      </w:pPr>
      <w:del w:id="2" w:author="Terry Rockefeller" w:date="2013-06-18T12:39:00Z">
        <w:r>
          <w:rPr/>
          <w:delText xml:space="preserve">It </w:delText>
        </w:r>
      </w:del>
      <w:ins w:id="3" w:author="Terry Rockefeller" w:date="2013-06-18T12:39:00Z">
        <w:r>
          <w:rPr/>
          <w:t xml:space="preserve">The Iraqi Social Forum </w:t>
        </w:r>
      </w:ins>
      <w:r>
        <w:rPr/>
        <w:t>is an extraordinary event that opposes decades of immense violence and destruction. It proposes a time and a space managed by civil society and social movements to build another Iraq with peace, respect for human rights and social justice in partnership with all those who adhere to the principles and charter of the WSF adopted in Porto Alegre in 2001.</w:t>
      </w:r>
    </w:p>
    <w:p>
      <w:pPr>
        <w:pStyle w:val="Normal"/>
        <w:rPr/>
      </w:pPr>
      <w:r>
        <w:rPr/>
      </w:r>
    </w:p>
    <w:p>
      <w:pPr>
        <w:pStyle w:val="Normal"/>
        <w:rPr/>
      </w:pPr>
      <w:r>
        <w:rPr/>
        <w:t xml:space="preserve">The loss of the lives of over one million people, the destruction of infrastructures, fatal and debilitating effects of </w:t>
      </w:r>
      <w:del w:id="4" w:author="Terry Rockefeller" w:date="2013-06-18T12:39:00Z">
        <w:r>
          <w:rPr/>
          <w:delText xml:space="preserve">nuclear </w:delText>
        </w:r>
      </w:del>
      <w:ins w:id="5" w:author="Terry Rockefeller" w:date="2013-06-18T12:39:00Z">
        <w:r>
          <w:rPr/>
          <w:t xml:space="preserve">depleted uranium </w:t>
        </w:r>
      </w:ins>
      <w:r>
        <w:rPr/>
        <w:t xml:space="preserve">and chemical weaponry used by the occupation forces, cannot be forgotten, neither by the Iraqi people nor by the international movements who have been mobilizing against the war and the occupation. </w:t>
      </w:r>
    </w:p>
    <w:p>
      <w:pPr>
        <w:pStyle w:val="Normal"/>
        <w:rPr/>
      </w:pPr>
      <w:r>
        <w:rPr/>
      </w:r>
    </w:p>
    <w:p>
      <w:pPr>
        <w:pStyle w:val="Normal"/>
        <w:rPr/>
      </w:pPr>
      <w:r>
        <w:rPr/>
        <w:t xml:space="preserve">The withdrawal of the US and occupation troops has opened the way to complete the struggle of Iraqi people for democracy and social justice, but the current Iraqi leadership has been built on sectarian lines and does not guarantee the rights and safety of its citizens. Hundreds of thousands have protested in the streets of Iraqi cities since 2011 against corruption, for social services, </w:t>
      </w:r>
      <w:ins w:id="6" w:author="Terry Rockefeller" w:date="2013-06-18T12:40:00Z">
        <w:r>
          <w:rPr/>
          <w:t xml:space="preserve">for freedom of expression, and </w:t>
        </w:r>
      </w:ins>
      <w:r>
        <w:rPr/>
        <w:t>for an independent justice system. More than a thousand Iraqis have been killed in May 2013 due to terrorist attacks. Still Iraqi civil society acts for change.</w:t>
      </w:r>
    </w:p>
    <w:p>
      <w:pPr>
        <w:pStyle w:val="Normal"/>
        <w:rPr/>
      </w:pPr>
      <w:r>
        <w:rPr/>
      </w:r>
    </w:p>
    <w:p>
      <w:pPr>
        <w:pStyle w:val="Normal"/>
        <w:rPr/>
      </w:pPr>
      <w:r>
        <w:rPr/>
        <w:t xml:space="preserve">Now it is time to build up all together a way for new hope and for contributing to the desires of the Iraqi people for a civil, democratic society and state based on respect for different cultures. The country is experiencing a political, economic and social crisis:  this is the time to build partnerships, foster dialogue and cooperation in order to find solutions to outstanding problems. Now is the time to end violence and terrorism for which the people of Iraq have paid, and continue to pay, a heavy price. These are the challenges of </w:t>
      </w:r>
      <w:ins w:id="7" w:author="Terry Rockefeller" w:date="2013-06-18T12:42:00Z">
        <w:r>
          <w:rPr/>
          <w:t xml:space="preserve">the </w:t>
        </w:r>
      </w:ins>
      <w:del w:id="8" w:author="Terry Rockefeller" w:date="2013-06-18T12:43:00Z">
        <w:r>
          <w:rPr/>
          <w:delText>ISF</w:delText>
        </w:r>
      </w:del>
      <w:ins w:id="9" w:author="Terry Rockefeller" w:date="2013-06-18T12:43:00Z">
        <w:r>
          <w:rPr/>
          <w:t>Iraqi Social Forum</w:t>
        </w:r>
      </w:ins>
      <w:r>
        <w:rPr/>
        <w:t>, we believe that these are our common challenges!</w:t>
      </w:r>
    </w:p>
    <w:p>
      <w:pPr>
        <w:pStyle w:val="Normal"/>
        <w:rPr/>
      </w:pPr>
      <w:r>
        <w:rPr/>
      </w:r>
    </w:p>
    <w:p>
      <w:pPr>
        <w:pStyle w:val="Normal"/>
        <w:rPr/>
      </w:pPr>
      <w:r>
        <w:rPr>
          <w:rFonts w:eastAsia="Cambria"/>
        </w:rPr>
        <w:t xml:space="preserve"> </w:t>
      </w:r>
      <w:r>
        <w:rPr/>
        <w:t>The WSF process is now well anchored in the region. Since 2008 we have witnessed successful regional social forum</w:t>
      </w:r>
      <w:ins w:id="10" w:author="Terry Rockefeller" w:date="2013-06-18T12:43:00Z">
        <w:r>
          <w:rPr/>
          <w:t>s</w:t>
        </w:r>
      </w:ins>
      <w:r>
        <w:rPr/>
        <w:t xml:space="preserve"> in the Maghreb/Mashreq, a World Education Forum in Palestine and the World Social Forum in Tunis earlier this year. These collective experiences provide a fertile ground for the Iraqi civil society to build the first Iraqi </w:t>
      </w:r>
      <w:ins w:id="11" w:author="Terry Rockefeller" w:date="2013-06-18T12:43:00Z">
        <w:r>
          <w:rPr/>
          <w:t>S</w:t>
        </w:r>
      </w:ins>
      <w:del w:id="12" w:author="Terry Rockefeller" w:date="2013-06-18T12:43:00Z">
        <w:r>
          <w:rPr/>
          <w:delText>s</w:delText>
        </w:r>
      </w:del>
      <w:r>
        <w:rPr/>
        <w:t xml:space="preserve">ocial </w:t>
      </w:r>
      <w:ins w:id="13" w:author="Terry Rockefeller" w:date="2013-06-18T12:43:00Z">
        <w:r>
          <w:rPr/>
          <w:t>F</w:t>
        </w:r>
      </w:ins>
      <w:del w:id="14" w:author="Terry Rockefeller" w:date="2013-06-18T12:43:00Z">
        <w:r>
          <w:rPr/>
          <w:delText>f</w:delText>
        </w:r>
      </w:del>
      <w:r>
        <w:rPr/>
        <w:t>orum as an open space for exchange of experiences and ideas and build a movement against neo-liberalism, for social change.</w:t>
      </w:r>
    </w:p>
    <w:p>
      <w:pPr>
        <w:pStyle w:val="Normal"/>
        <w:rPr/>
      </w:pPr>
      <w:r>
        <w:rPr/>
      </w:r>
    </w:p>
    <w:p>
      <w:pPr>
        <w:pStyle w:val="Normal"/>
        <w:rPr/>
      </w:pPr>
      <w:r>
        <w:rPr/>
        <w:t xml:space="preserve">The world witnessed huge demonstrations, unparalleled in the history, against </w:t>
      </w:r>
      <w:ins w:id="15" w:author="Terry Rockefeller" w:date="2013-06-18T12:43:00Z">
        <w:r>
          <w:rPr/>
          <w:t xml:space="preserve">the </w:t>
        </w:r>
      </w:ins>
      <w:r>
        <w:rPr/>
        <w:t>US invasion of Iraq. This international solidarity is now being convened once again in support of the Iraqi Social Forum</w:t>
      </w:r>
      <w:ins w:id="16" w:author="Terry Rockefeller" w:date="2013-06-18T12:47:00Z">
        <w:r>
          <w:rPr/>
          <w:t xml:space="preserve"> [ISF]</w:t>
        </w:r>
      </w:ins>
      <w:r>
        <w:rPr/>
        <w:t xml:space="preserve">. The </w:t>
      </w:r>
      <w:del w:id="17" w:author="Terry Rockefeller" w:date="2013-06-18T12:47:00Z">
        <w:r>
          <w:rPr/>
          <w:delText xml:space="preserve">Forum </w:delText>
        </w:r>
      </w:del>
      <w:ins w:id="18" w:author="Terry Rockefeller" w:date="2013-06-18T12:47:00Z">
        <w:r>
          <w:rPr/>
          <w:t xml:space="preserve">ISF </w:t>
        </w:r>
      </w:ins>
      <w:r>
        <w:rPr/>
        <w:t>raises issues pertinent to the people of Iraq: b</w:t>
      </w:r>
      <w:r>
        <w:rPr>
          <w:rFonts w:cs="Times New Roman" w:ascii="Times New Roman" w:hAnsi="Times New Roman"/>
          <w:shd w:fill="FFFFFF" w:val="clear"/>
        </w:rPr>
        <w:t>uilding a civic and democratic country; challenges faced by minorities; equitable distribution of wealth and social justice; labor unions, and peasant associations; rights of women, youth, children; economic, social, and cultural issues; international solidarity campaigns (for freedom of expression, to save the Tigris, to oppose Private Military Companies); nonviolence as a way of social, cultural, and economic change in Iraq.</w:t>
      </w:r>
      <w:r>
        <w:rPr>
          <w:rFonts w:cs="Times New Roman" w:ascii="Times New Roman" w:hAnsi="Times New Roman"/>
        </w:rPr>
        <w:t xml:space="preserve"> Sports Against Violence and Artistic activities will be associated to the forum.</w:t>
      </w:r>
    </w:p>
    <w:p>
      <w:pPr>
        <w:pStyle w:val="Normal"/>
        <w:rPr/>
      </w:pPr>
      <w:r>
        <w:rPr/>
      </w:r>
    </w:p>
    <w:p>
      <w:pPr>
        <w:pStyle w:val="Normal"/>
        <w:rPr/>
      </w:pPr>
      <w:r>
        <w:rPr/>
        <w:t>International participation in the forum will be limited in numbers for security reasons, but the ISF preparatory committee is looking for a venue in Baghdad safe enough for internationals to attend. Local volunteers will also allow on-line participation to some events by individuals or groups from other cities/countries (Extended ISF). Please let us know if you are willing to:</w:t>
      </w:r>
    </w:p>
    <w:p>
      <w:pPr>
        <w:pStyle w:val="Normal"/>
        <w:numPr>
          <w:ilvl w:val="0"/>
          <w:numId w:val="1"/>
        </w:numPr>
        <w:rPr/>
      </w:pPr>
      <w:r>
        <w:rPr/>
        <w:t>be with us in Baghdad and contribute to the forum. A registration form will be available soon on the website of the Iraqi Civil Society Solidarity Initiative, http://www.iraqicivilsociety.org/</w:t>
      </w:r>
    </w:p>
    <w:p>
      <w:pPr>
        <w:pStyle w:val="Normal"/>
        <w:numPr>
          <w:ilvl w:val="0"/>
          <w:numId w:val="1"/>
        </w:numPr>
        <w:rPr/>
      </w:pPr>
      <w:r>
        <w:rPr/>
        <w:t>endorse the ISF process and organize solidarity events in your cities before or during the Iraqi Social Forum. A member of the ISF committee could speak in your event through video-conference</w:t>
      </w:r>
    </w:p>
    <w:p>
      <w:pPr>
        <w:pStyle w:val="Normal"/>
        <w:rPr/>
      </w:pPr>
      <w:r>
        <w:rPr/>
      </w:r>
    </w:p>
    <w:p>
      <w:pPr>
        <w:pStyle w:val="Normal"/>
        <w:rPr/>
      </w:pPr>
      <w:r>
        <w:rPr/>
        <w:t>The International Solidarity Committee for the Iraqi Social For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en-US" w:bidi="ar-SA" w:eastAsia="zh-CN"/>
    </w:rPr>
  </w:style>
  <w:style w:type="character" w:styleId="WW8Num1z0">
    <w:name w:val="WW8Num1z0"/>
    <w:qFormat/>
    <w:rPr>
      <w:rFonts w:ascii="Cambria" w:hAnsi="Cambria" w:eastAsia="SimSu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alloonTextChar">
    <w:name w:val="Balloon Text Char"/>
    <w:qFormat/>
    <w:rPr>
      <w:rFonts w:ascii="Lucida Grande" w:hAnsi="Lucida Grande" w:eastAsia="SimSun" w:cs="Lucida Grande"/>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 w:hAnsi="Lucida Grande"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Alternati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8:00Z</dcterms:created>
  <dc:creator>.</dc:creator>
  <dc:description/>
  <cp:keywords/>
  <dc:language>en-US</dc:language>
  <cp:lastModifiedBy>Terry Rockefeller</cp:lastModifiedBy>
  <dcterms:modified xsi:type="dcterms:W3CDTF">2013-06-18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